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5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62265</wp:posOffset>
                </wp:positionH>
                <wp:positionV relativeFrom="paragraph">
                  <wp:posOffset>-7773670</wp:posOffset>
                </wp:positionV>
                <wp:extent cx="12878435" cy="1715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828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○……○……○……○……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装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订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1"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线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○……○……○……○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6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7pt;margin-top:-612.15pt;width:1014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7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○……○……○……○……○……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装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订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1"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线……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○……○……○……○……○…………</w:t>
                      </w:r>
                    </w:p>
                    <w:p>
                      <w:pPr>
                        <w:overflowPunct w:val="false"/>
                        <w:bidi w:val="0"/>
                        <w:ind w:firstLine="1263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6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  <w:lang w:val="en-US" w:eastAsia="zh-CN"/>
        </w:rPr>
        <w:t>甘肃省职业院校技能大赛烹饪赛项（中职组）</w:t>
      </w:r>
    </w:p>
    <w:p>
      <w:pPr>
        <w:pStyle w:val="Normal"/>
        <w:spacing w:lineRule="exact" w:line="400"/>
        <w:ind w:firstLine="2409"/>
        <w:rPr>
          <w:rFonts w:eastAsia="宋体"/>
          <w:bCs/>
          <w:sz w:val="24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理论考试样卷第一套</w:t>
      </w:r>
      <w:r>
        <w:rPr>
          <w:rFonts w:cs="宋体" w:ascii="宋体" w:hAnsi="宋体"/>
          <w:b/>
          <w:sz w:val="30"/>
          <w:szCs w:val="30"/>
          <w:lang w:val="en-US" w:eastAsia="zh-CN"/>
        </w:rPr>
        <w:t>B</w:t>
      </w:r>
      <w:r>
        <w:rPr>
          <w:rFonts w:ascii="宋体" w:hAnsi="宋体" w:cs="宋体"/>
          <w:b/>
          <w:sz w:val="30"/>
          <w:szCs w:val="30"/>
        </w:rPr>
        <w:t>卷</w:t>
      </w:r>
    </w:p>
    <w:p>
      <w:pPr>
        <w:pStyle w:val="Normal"/>
        <w:spacing w:lineRule="exact" w:line="400" w:before="156" w:after="156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考试形式：闭卷</w:t>
      </w:r>
    </w:p>
    <w:p>
      <w:pPr>
        <w:pStyle w:val="Normal"/>
        <w:ind w:left="630" w:hanging="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94945</wp:posOffset>
                </wp:positionV>
                <wp:extent cx="5501640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526"/>
                              <w:gridCol w:w="2526"/>
                              <w:gridCol w:w="252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6pt;mso-wrap-distance-left:9pt;mso-wrap-distance-right:9pt;mso-wrap-distance-top:0pt;mso-wrap-distance-bottom:0pt;margin-top:15.3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526"/>
                        <w:gridCol w:w="2526"/>
                        <w:gridCol w:w="252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5290</wp:posOffset>
                </wp:positionH>
                <wp:positionV relativeFrom="paragraph">
                  <wp:posOffset>257810</wp:posOffset>
                </wp:positionV>
                <wp:extent cx="103632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20.3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选题（每小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两高一低”膳食模式的特点是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植物性食物消费量少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动物性食物消费量少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动物性食物消费量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动植物性食物消费量相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中国居民膳食指南是依据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原理，结合国情制定的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化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营养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生物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物理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《中华人民共和国劳动法》是根据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制定的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合同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宪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会计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食品安全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食品污染按污染物的性质，可分为生物性、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和物理性污染三类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动物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植物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化学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加工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工业“三废”污染是指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的污染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废水、废渣、废气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废纸、废钢、废渣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废水、废铁、废旧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废水、废渣、废旧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食物中毒的特征之一是症状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一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相似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不同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不一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等于净料单位成本与净料质量的乘积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毛料成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净料成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总成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加工成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菜点成本的计算公式是成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－内扣毛利率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售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利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毛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纯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是人体中枢神经系统能量最重要的来源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碳水化合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脂肪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蛋白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脂肪酸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液化气灶点火时必须执行火等气的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，千万不可气等火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要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原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方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原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设备的正常运行是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生产的基础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有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有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有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有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《中华人民共和国劳动法》是根据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制定的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合同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宪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会计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食品安全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《中华人民共和国劳动法》共有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07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条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1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3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5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7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进口的食品、食品添加剂以及食品相关产品应当符合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出口国国家食品安全标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我国食品安全国家标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美国食品安全标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欧盟食品安全标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菜点研发创新的驱动力主要从消费需求的变化、新原料新技术的发展、菜点生命周期缩短、餐饮市场竞争的加剧和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五个方面来体现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餐饮工作者的任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餐饮经营者的任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餐饮经营者的使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餐饮工作者的历史使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菜点研发创新的原则之一是综合全面创新，营造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特色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社区文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餐饮文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企业文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社会文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各项工作要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，做到：谁干谁负责，谁用谁负责，谁检查谁负责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提前准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扎实推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责任到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技术培训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对盘饰总体要求表述错误的选项是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以浓重为原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以美化为标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以简洁为原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以色彩和谐艳丽为目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盛装面点的器皿最好选用纯白色的，有利于表现作品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，体现作品风格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口味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形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色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内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企业进行严格的成本核算能促进加工制作、经营部门不断提高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和经营服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平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管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质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技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成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建设关系到社会的稳定和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的和谐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行业之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人际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之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企业之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君子爱财，取之有道”，是指个人利益的获取要首先建立在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的基础之上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个人利益最大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个人利益少受损害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能够保障个人利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为他人和社会服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忠于职守、爱岗敬业的具体要求是：树立职业理想、强化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、提高职业技能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责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活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理念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能否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，是衡量职业道德好坏的重要标志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讲法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遵纪守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学法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按时工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食用受污染的食品可对人体产生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或慢性中毒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急性中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砷中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铅中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病毒中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国家对规定的职业制定职业技能标准，实行职业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制度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学历证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资格证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健康证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工作证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点师上岗必须有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暂住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健康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工作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上岗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企业进行严格的成本核算能促进加工制作、经营部门不断提高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和经营服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平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管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质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技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成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工后原料重量等于加工前原料重量与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的乘积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成本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出材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损耗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毛利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净料是指能配制菜点的原料，它包括经加工配制为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的原料和购进的半成品原料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配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毛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成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熟制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女面点师正确的着装要求是：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，纽扣要齐全，工作帽要戴端正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脸干净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耳朵干净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头发干净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工服干净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菜点研发创新的途径之一是借鉴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形式，打造意境菜点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文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艺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美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书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错误的操作是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切断电源对机器进行清洗用手直接向绞肉机送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用手直接向绞肉机送料切断电源对机器进行清洗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机器有异常响动马上停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将骨头剔除干净再绞馅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制定《中华人民共和国劳动法》是为了维护劳动者的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合法权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合法利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合法地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合法收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国家对规定的职业制定职业技能标准，实行职业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制度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学历证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资格证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健康证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工作证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法定标准日工作时间为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小时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0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2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违反《中华人民共和国食品安全法》规定，应当承担民事赔偿责任和缴纳罚款、罚金，其财产不足以同时支付时，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先承担行政法律责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先承担刑事法律责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先缴纳罚款、罚金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先承担民事赔偿责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菜点研发创新的策略主要从精英创新策略、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创新策略、借脑创新策略和引进创新策略四个方面来考虑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个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个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个别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全员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菜点研发创新的途径之一是借鉴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形式，打造意境菜点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文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艺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美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书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房员工在工作中要做到思考问题要超位，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问题要换位，扮演角色要定位，实际工作要到位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各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每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处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其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人是厨房管理的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，是厨房各种要素最积极活跃要素，是决定厨房素质高低的关键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客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经济效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主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社会效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就是要求把自己职责范围内的事做好，合乎质量标准和规范要求，能够完成应承担的任务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团结互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遵守纪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忠于职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兢兢业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面点师在工作中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随意处理突发的断电事故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可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不得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不必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必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供食用的源于农业的初级产品的质量安全管理，应遵守中华人民共和国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的规定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产品质量安全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食品卫生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农产品质量安全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《动物防疫法》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《食品安全法》规定，从事食品生产、食品销售、餐饮服务，应当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取得许可证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依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依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依据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依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因食品安全犯罪被判处有期徒刑以上刑罚的，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不得从事食品生产经营管理的工作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一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二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五年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终身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菜点研发创新的途径之一是吸取民间精华，发掘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素材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创新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乡土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人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地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厨师长负责主持厨房的组织领导和业务管理工作，处理厨房发生的问题并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向主管领导汇报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平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随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适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及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能使烹饪原料获取最高温度的传热介质是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bookmarkStart w:id="0" w:name="_Hlk150210133"/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水蒸气</w:t>
      </w:r>
      <w:bookmarkEnd w:id="0"/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锅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食用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砂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是权衡物体导热性能的一个热力学参数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导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比热容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导热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溶解热</w:t>
      </w:r>
    </w:p>
    <w:p>
      <w:pPr>
        <w:pStyle w:val="Normal"/>
        <w:spacing w:lineRule="auto" w:line="240"/>
        <w:ind w:left="240" w:hanging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《吕氏春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本味篇》是历史上有记录的第一篇烹饪理论专著，早在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年前，我国的烹饪文化已当先世界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000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500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000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000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竞争可以大大的促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快速发展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经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生产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产技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产规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属于烹饪从业人员的职业道德范畴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尊师爱徒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团结协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艰苦奋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勤俭创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公平交易，货比三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遵纪守法，廉洁奉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是烹饪从业人员必须具备的道德品质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遵纪守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孝敬父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爱岗敬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货真价实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属于烹饪从业人员的职业道德范畴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以次充好，敢于竞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平等交易，注重质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积极进取，开拓创新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忠于职守，看重质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、家庭婚姻道德和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这三种道德所构成社会的全部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德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行为道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国家公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科学道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竞争可以大大的促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快速发展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经济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生产力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产技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生产规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，不属于烹饪从业人员的职业道德范畴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尊师爱徒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团结协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艰苦奋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勤俭创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公平交易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货比三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遵纪守法，廉洁奉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是烹饪从业人员所必须具备的道德品质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遵纪守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爱岗敬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孝敬父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货真价实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属于烹饪从业人员的职业道德范畴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以次充好，敢于竞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平等交易，注重质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积极进取，开拓创新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忠于职守，看重质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、家庭婚姻道德和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这三种道德构成社会全部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德内容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行为道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国家公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科学道德</w:t>
      </w:r>
    </w:p>
    <w:p>
      <w:pPr>
        <w:sectPr>
          <w:footerReference w:type="default" r:id="rId2"/>
          <w:type w:val="nextPage"/>
          <w:pgSz w:orient="landscape" w:w="22110" w:h="15307"/>
          <w:pgMar w:left="2722" w:right="1418" w:gutter="0" w:header="0" w:top="794" w:footer="992" w:bottom="1048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社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在社会主义社会中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每一个行业都需要共同遵循的宗旨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个人利益为先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家庭利益为重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国家服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人民服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属于商业从业售货员的职业道德规范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人民服务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公正廉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货真价实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公平交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面属于教师的职业道德规范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人师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公正廉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救死扶伤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个人利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具有广泛性、实践性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具体性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代表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多样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规范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形象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不属于职业道德的特点的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广泛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约束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多样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实践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主义时期，职业道德是社会主义道德原则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中的具体体现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生产内容与生产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法律内容与法律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社会生活与社会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生活与职业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道德是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标准调节人们之间和个人与社会之间关系的行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规范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正误判断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实践经验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客观判断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善恶评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道德要求人们在获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的时候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否考虑他人、集体和社会利益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物质享受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福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个人利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个人薪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人们在特定的职业活动中所应该遵循的行为规范的总和称之为（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行为守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守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有范围上的有限性、内容上的稳定性和连续性、形式上的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等三个方面的特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直观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单一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多样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抽象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主义时期，职业道德是社会主义道德原则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中的具体体现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生产内容与生产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法律内容与法律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社会生活与社会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生活与职业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．职业道德具有范围上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内容上的稳定性和连续性及形式上的多样性的特征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广泛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实践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科学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有限性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．职业道德对社会主义精神文明建设有着极大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引导作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促进作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决定作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引领作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．高素质的服务源于职工队伍良好的技术业务素质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素质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组织体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服务设施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服务态度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职业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．搞好企业职业道德建设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应该以身作则，自觉抵制不正之风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企业员工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基层干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服务人员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企业领导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中式面点师制作的面点和提供的服务，其质量的好与坏，决定着企业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信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目标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愿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文化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效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讲究公德要求从业人员做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不损害国家和集体利益。</w:t>
      </w:r>
    </w:p>
    <w:p>
      <w:pPr>
        <w:sectPr>
          <w:footerReference w:type="default" r:id="rId3"/>
          <w:type w:val="nextPage"/>
          <w:pgSz w:orient="landscape" w:w="22110" w:h="15307"/>
          <w:pgMar w:left="2722" w:right="1418" w:gutter="0" w:header="0" w:top="794" w:footer="992" w:bottom="1048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岗敬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公私分明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操作规范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讲究质量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从业人员之间，企业与企业之间关系的重要道德规范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讲究公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尊师爱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团结协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爱岗敬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积极进取指的是不懈不怠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争取进步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追求发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更新知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更新技术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、丰富知识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舆论判断善恶的依据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传统习惯形成的善恶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习惯形成的善恶观和社会进步后形成的善恶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集体的利益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进步之后形成的新的善恶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人们对某人某事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，称之为社会舆论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评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评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判断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看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在现在社会里，下列行为中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不属于不道德行为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企业间正常竞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偷盗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殴打妻子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缺斤少两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在社会主义时期，是社会主义道德原则在职业生活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中的具体体现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生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关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守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关系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下列选项中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人们在特定的职业活动中所应遵循的行为规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范的总和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岗位道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公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家庭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餐饮从业人员烹制的菜点和提供的服务，其质量的好与坏，决定着企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业的效益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费用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成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信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福利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尊师爱徒，团结协作的具体要求包括平等尊重、顾全大局、相互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学习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等几个方面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踏实工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克己奉公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热爱集体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加强协作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职业道德、家庭婚姻道德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这三种道德构成社会的全部道德内容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行为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国家公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社会公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科学道德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道德是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为评价标准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善恶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违法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违纪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是非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爱祖国、爱人民、爱劳动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和爱社会主义是社会主义道德建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设的基本要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爱集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爱社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爱科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</w:rPr>
        <w:t>爱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判断题（对打</w:t>
      </w:r>
      <w:r>
        <w:rPr>
          <w:rFonts w:ascii="Arial" w:hAnsi="Arial" w:cs="Arial"/>
          <w:b/>
          <w:bCs/>
          <w:sz w:val="28"/>
          <w:szCs w:val="28"/>
        </w:rPr>
        <w:t>√</w:t>
      </w:r>
      <w:r>
        <w:rPr>
          <w:rFonts w:ascii="Arial" w:hAnsi="Arial" w:cs="Arial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错打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ascii="宋体" w:hAnsi="宋体" w:cs="宋体"/>
          <w:b/>
          <w:bCs/>
          <w:sz w:val="28"/>
          <w:szCs w:val="28"/>
        </w:rPr>
        <w:t>，每小题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57440</wp:posOffset>
                </wp:positionH>
                <wp:positionV relativeFrom="paragraph">
                  <wp:posOffset>34925</wp:posOffset>
                </wp:positionV>
                <wp:extent cx="1036320" cy="5010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2.75pt;mso-position-vertical-relative:text;margin-left:587.2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三鲜馅是比较讲究的馅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分为鸡三鲜、肉三鲜、海三鲜和半三鲜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道德是以利益为标准，调节人们之间和个人与社会之间关系的行为规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道德分为社会公德、家庭伦理道德和职业道德，这三种道德是独立的，各成体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道德比法律产生的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职业道德就是人们行为规范的总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职业道德是人们在特定的职业活动中所应遵循的行为规范的总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脂肪由一分子甘油和三分子的脂肪酸缩合而成，所以脂肪又叫甘油三脂。</w:t>
      </w:r>
      <w:r>
        <w:rPr>
          <w:rFonts w:eastAsia="宋体" w:cs="宋体" w:ascii="宋体" w:hAnsi="宋体"/>
          <w:sz w:val="24"/>
          <w:szCs w:val="24"/>
        </w:rPr>
        <w:t>[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几何图案常用于拼盘摆砌，如山水、建筑物、车船、扇子、花、鸟、鱼、昆虫、树木、瓜果等物象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油发干货的全过程是先用温油浸炸，再用热油炸至膨起。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（  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饮食卫生五四制中的由原料到成品实行“四不”制度，是指采购员不实，保管员不收，加工人员不用，服务员不卖腐败变质的食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footerReference w:type="default" r:id="rId4"/>
      <w:type w:val="nextPage"/>
      <w:pgSz w:orient="landscape" w:w="22110" w:h="15307"/>
      <w:pgMar w:left="2722" w:right="1418" w:gutter="0" w:header="0" w:top="794" w:footer="992" w:bottom="1048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4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4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4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缩进 字符"/>
    <w:qFormat/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ighlight1">
    <w:name w:val="highlight1"/>
    <w:qFormat/>
    <w:rPr>
      <w:rFonts w:ascii="Times New Roman" w:hAnsi="Times New Roman" w:eastAsia="宋体" w:cs="Times New Roman"/>
      <w:shd w:fill="D6EBF9" w:val="clear"/>
    </w:rPr>
  </w:style>
  <w:style w:type="character" w:styleId="Unnamed1">
    <w:name w:val="unnamed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Times New Roman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6:00Z</dcterms:created>
  <dc:creator>雨林木风</dc:creator>
  <dc:description/>
  <dc:language>en-US</dc:language>
  <cp:lastModifiedBy>铁人马富贵</cp:lastModifiedBy>
  <cp:lastPrinted>2021-11-30T07:09:00Z</cp:lastPrinted>
  <dcterms:modified xsi:type="dcterms:W3CDTF">2023-11-15T02:00:26Z</dcterms:modified>
  <cp:revision>2</cp:revision>
  <dc:subject/>
  <dc:title>甘肃省临夏中学2010---2011学年第二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E6CA7637648F192712F669C225E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