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5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62265</wp:posOffset>
                </wp:positionH>
                <wp:positionV relativeFrom="paragraph">
                  <wp:posOffset>-7773670</wp:posOffset>
                </wp:positionV>
                <wp:extent cx="12878435" cy="1715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828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7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○……○……○……○……○……○……○……○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装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○……○……○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订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○……○……○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线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○……○……○……○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6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27pt;margin-top:-612.15pt;width:1014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7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号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○……○……○……○……○……○……○……○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装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○……○……○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订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○……○……○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线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○……○……○……○……○…………</w:t>
                      </w:r>
                    </w:p>
                    <w:p>
                      <w:pPr>
                        <w:overflowPunct w:val="false"/>
                        <w:bidi w:val="0"/>
                        <w:ind w:firstLine="1263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</w:t>
                      </w:r>
                    </w:p>
                    <w:p>
                      <w:pPr>
                        <w:overflowPunct w:val="false"/>
                        <w:bidi w:val="0"/>
                        <w:ind w:firstLine="240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6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  <w:lang w:val="en-US" w:eastAsia="zh-CN"/>
        </w:rPr>
        <w:t>甘肃省职业院校技能大赛烹饪赛项（中职组）</w:t>
      </w:r>
    </w:p>
    <w:p>
      <w:pPr>
        <w:pStyle w:val="Normal"/>
        <w:spacing w:lineRule="exact" w:line="400"/>
        <w:ind w:firstLine="2409"/>
        <w:rPr>
          <w:rFonts w:eastAsia="宋体"/>
          <w:bCs/>
          <w:sz w:val="24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理论考试样卷第二套</w:t>
      </w:r>
      <w:r>
        <w:rPr>
          <w:rFonts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>卷</w:t>
      </w:r>
    </w:p>
    <w:p>
      <w:pPr>
        <w:pStyle w:val="Normal"/>
        <w:spacing w:lineRule="exact" w:line="400" w:before="156" w:after="156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考试形式：闭卷</w:t>
      </w:r>
    </w:p>
    <w:p>
      <w:pPr>
        <w:pStyle w:val="Normal"/>
        <w:ind w:left="630" w:hanging="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194945</wp:posOffset>
                </wp:positionV>
                <wp:extent cx="5318125" cy="71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56pt;mso-wrap-distance-left:9pt;mso-wrap-distance-right:9pt;mso-wrap-distance-top:0pt;mso-wrap-distance-bottom:0pt;margin-top:15.3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8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430"/>
                        <w:gridCol w:w="2430"/>
                        <w:gridCol w:w="243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;仿宋" w:cs="宋体"/>
          <w:sz w:val="24"/>
          <w:lang w:eastAsia="zh-CN"/>
        </w:rPr>
      </w:pPr>
      <w:r>
        <w:rPr>
          <w:rFonts w:eastAsia="仿宋_GB2312;仿宋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3055</wp:posOffset>
                </wp:positionH>
                <wp:positionV relativeFrom="paragraph">
                  <wp:posOffset>300355</wp:posOffset>
                </wp:positionV>
                <wp:extent cx="1036320" cy="50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45pt;mso-wrap-distance-left:9pt;mso-wrap-distance-right:9pt;mso-wrap-distance-top:0pt;mso-wrap-distance-bottom:0pt;margin-top:23.65pt;mso-position-vertical-relative:text;margin-left:124.65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单选题（每小题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用正确的方法来解冻原料，将加工后的原料分别放置，这些工序都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进行的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炉灶作业区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配菜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冷菜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粗加工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粗加工间的原料使用要求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即存即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先存先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后存先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随机使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粗加工间的各类食品原料的摆放要求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不同类型分别摆放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为节约空间混合摆放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生熟原料可混合摆放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相同类型分开摆放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触电的危害程度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通过人体的电流大小、电流通过人体的</w:t>
      </w:r>
    </w:p>
    <w:p>
      <w:pPr>
        <w:pStyle w:val="Normal"/>
        <w:spacing w:lineRule="auto" w:line="240"/>
        <w:ind w:first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部位、电流通过时间的长短等有直接的关系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电线位置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触电形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导电能力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电流频率</w:t>
      </w:r>
    </w:p>
    <w:p>
      <w:pPr>
        <w:pStyle w:val="Normal"/>
        <w:spacing w:lineRule="auto" w:line="240"/>
        <w:ind w:left="240" w:hanging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触电是指人体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接触，使电流通过人体造成生理机能的破坏甚至死亡的过程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电线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导体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绝缘体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带电体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选项中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就是要求把自己职责范围内的事做好，合乎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量标准和规范要求，能够完成应承担的任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爱岗敬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兢兢业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遵守纪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忠于职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商品的买与卖之间是按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原则进行的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价格交换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等价交换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利益交换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等同交换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货真价实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的重要组成部分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公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道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公平交易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注重信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竞争的实质在于人才和知识的竞争，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的较量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劳动生产率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科技含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技术力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企业规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厨房间需要指定用电安全责任人，一般饭店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负责和检查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供电公司员工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工程部经理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餐饮部经理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专门值日人员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121212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道德与一般道德有着密切的联系，同时也有自己的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color w:val="121212"/>
          <w:kern w:val="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目的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要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特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内容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厨房的煤炉、炉灶、电热源设备及电源控制柜都应该有专人负责，这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要求在厨房防火制度中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明确员工责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方便生产需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强化消防知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加强火源管理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江苏常熟的血糯又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红血糯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鸡血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鸭血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鸽血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鹅血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从防火的需要出发，厨房各种电气设备的安装使用必须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和生产流程保持一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方便厨房生产需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检查设备耐火性能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符合防火安全要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《齐民要术》分上下两册，下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卷主要介绍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饮食疗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菜单菜谱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食品加工工艺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饮食市场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厨房安全是指厨房生产所使用的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加工方式、人员、设备及厨房生产环境等方面的安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岗位安排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生产程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原料及成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组织构造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道德是通过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来调节和协调人们之间的关系的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利益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权利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善恶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义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121212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道德与一般道德有着密切的联系，同时也有自己的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color w:val="121212"/>
          <w:kern w:val="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目的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要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特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内容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道德的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影响力最大，对人的道德素质起决定性的作用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范围无限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影响力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周期性强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覆盖面最广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高素质的服务源于职工良好的业务素质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组织体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职业道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服务设施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服务态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树立职业理想，强化职业责任，提高职业技能是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的具体要求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公正廉洁、奉公守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忠于职守、遵章守纪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爱岗敬业、注重实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忠于职守、爱岗敬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信誉是指消费者对产品的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和社会影响程度（声誉）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消费能力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信任程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消费水平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信任力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是一种团队精神，是社会主义集体主义的具体体现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团结协作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开拓创新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尊师爱徒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积极进取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选项中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的做法违反了厨房安全规程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用手接住掉落的刀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工作服穿戴整齐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先点火后开汽阀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用笤帚清理打碎的餐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厨房接到菜单后，各岗位人员必须按照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认真执行，严把菜品质量关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老板要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经理要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标准菜谱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个人想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道德是以善恶评价为标准，调节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关系的行为规范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人与人之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人与人之间和个人与社会之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个人与企业之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个人与社会之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道德建设必须坚持以为人民服务为核心，以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为原则，提高自身职业道德水准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爱国主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员工利益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集体主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经济效益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遵纪守法的核心是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学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守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用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知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是尊师爱徒、团结协作的具体要求之一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爱岗敬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加强协作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尊敬领导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文明礼让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中国居民平衡膳食宝塔建议成人每天摄入油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为宜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0g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0g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0g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0g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厨房应该定期对电气设备电路是否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进行检查，以消除事故隐患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老化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漏电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短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其他三项都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最低工资是指劳动者在法定工作时间内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前提下，由所在单位支付的最低劳动报酬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办理事假手续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没有履行劳动义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办理病假手续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履行正常劳动义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烹调原料初加工质量的好与坏，关系到原料的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是否是合理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切配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烹调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加工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使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主义道德建设的基本要求是：爱祖国、爱人民、爱劳动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爱社会主义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热爱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爱学习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爱生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爱科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是人们在特定的职业活动中所应遵循的行为规范的总和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职业技能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职业活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社会道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职业道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是指消费者对产品的信任程度和该产品的社会影响程度（声誉）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品牌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道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价格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信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是尊师爱徒、团结协作的具体要求之一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爱岗敬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加强协作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尊敬领导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文明礼让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主义市场经济的发展，需大力加强社会主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集体主义的教育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职业道德建设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爱岗敬业的教育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奉献精神的教育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主义市场经济呼唤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职业道德也需要市场经济的舞台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社会舆论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民主自由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文化活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职业道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是尊师爱徒、团结协作的具体要求之一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师道尊严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相互学习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尊敬领导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爱岗敬业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刀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具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使用时，应经常保持锋利不钝，才能使刀工处理后的原料整齐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没有互相粘连的毛病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平滑壮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平滑雅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平滑直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平滑美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由于有种脆浆需要经过发酵，因此要配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中和酸味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自发粉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枧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小苏打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苏打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面烤法中经加工腌制入味的原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材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料，必须先用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包裹起来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青菜叶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塑料膜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荷叶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糯米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温水面坯是用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的水与面粉调制的面坯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5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60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5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0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调制温水面坯要根据季节灵活掌握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掺水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掺水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水的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掺水时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冷水面坯适宜制作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水饺等品种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抻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蒸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锅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酥合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抻面的面坯是用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调制而成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热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冷水温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温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沸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是指用面粉加水调制的面坯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水调面坯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层酥面坯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米粉面坯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膨松面坯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面坯是水调面坯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蒸饺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花卷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油条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油酥大饼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不属于水调面坯的是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层酥面坯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热水面坯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温水面坯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冷水面坯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1.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急火快炒可以去掉植物性原料中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、草酸和植物酸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、烟酸和尼克酸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、水溶性维生素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、脂溶性维生素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面坯具有色泽洁白，爽滑筋道，有弹性、韧性、延伸性的特性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热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温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冷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沸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煮制带馅面点制品时，要掌握点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的次数及煮制时间，以促成熟，防止爆裂开口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糖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温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冷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沸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膨松面坯中加入小苏打的面坯称之为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层酥面坯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化学膨松面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物理膨松面坯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面生物膨松面坯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生物膨松面坯必须有益于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生长繁殖的良好条件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真菌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酵母菌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醋酸菌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乳酸菌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是利用化学膨松剂的产气性能制成的面坯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面肥面坯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化学膨松剂面坯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层酥面坯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酵母面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蒸制法的基本流程是：蒸锅加水，码放生坯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控制时间，成熟出锅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调制面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生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沸水蒸制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检查水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8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蒸制花色面点制品一般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分钟为宜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5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2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9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连续蒸制面点品种时，蒸锅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蒸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箱的水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以免影响成品质量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不要换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适量加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应经常换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适量换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鲜肉包的面坯以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为最佳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酵母面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酵肥面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物理面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化学面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层酥面坯可分为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层酥、擘酥和酵面类层酥三类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水油皮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暗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半暗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明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水油皮类层酥主要特征是层次多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可塑性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可塑性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可塑性一般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可塑性较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大包酥是指先包酥后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一次可以制成多个剂的开酥方法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出条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成形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醒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小包酥的开酥方法是先将水油面与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分别揪成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大小均匀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剂子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水油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甘露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油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士干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先下剂子后包酥，一次只能做出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个剂子的开酥方法，称为小包酥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开酥又称包酥、破酥，其中最常使用的是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和大包酥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叠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小包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抹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擀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烤制暗酥类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生坯，烤制时间应稍长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厚、大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圆形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方形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薄、小的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6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shd w:fill="auto" w:val="clear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shd w:fill="auto" w:val="clear"/>
        </w:rPr>
        <w:t>制作白皮酥的开酥方法是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shd w:fill="auto" w:val="clear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shd w:fill="auto" w:val="clear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shd w:fill="auto" w:val="clear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shd w:fill="auto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shd w:fill="auto" w:val="clear"/>
        </w:rPr>
        <w:t>大包酥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shd w:fill="auto" w:val="clear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shd w:fill="auto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shd w:fill="auto" w:val="clear"/>
        </w:rPr>
        <w:t>抹酥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shd w:fill="auto" w:val="clear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shd w:fill="auto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shd w:fill="auto" w:val="clear"/>
        </w:rPr>
        <w:t>黄油酥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shd w:fill="auto" w:val="clear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shd w:fill="auto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shd w:fill="auto" w:val="clear"/>
        </w:rPr>
        <w:t>小包酥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9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．高温保藏法和低温保藏法是通过控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和湿度保藏食物的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水分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量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气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温度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0.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泡心法”是将掺和的糯米粉、粳米粉倒入缸盆内，中间开个窝，冲入粉料量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/4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的沸水，将中间的米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再加适量的冷水将四周的干粉与熟粉揉合成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烫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烫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烫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烫半熟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煮芡法是将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水磨粉先煮成熟芡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/3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/5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/2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/3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熟粉团是用糯米、粳米粉按成品要求掺和成粉料，加入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拌和均匀蒸熟，取出后揉透成团，即为熟粉团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沸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温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热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冷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莜麦面制品必须经过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否则不易消化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“三熟”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“二熟”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“一熟”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“四熟”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青稞炒面是将青稞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磨细放入适量酥油茶、奶渣粉和砂糖拌和而成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晾晒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晒干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炒熟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擀碎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馅心是将制馅原料，经过精细加工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包入米面等坯皮内的心子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放入盛器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洗涤干净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调和拌制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烹调加热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水饺馅按制作方法划分属于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熟馅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生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馅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肉馅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咸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馅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不属于面点馅心作用的是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决定点心的熟制方法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增加花色品种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决定某些面点的口味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形成面点特色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牛肉的吸水力强，调馅时应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打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少打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打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多打油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作甜馅的原料成形一般以细碎均匀为好，否则不易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成熟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食用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包制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烤制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茉莉白糖馅的特点是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可口，有浓郁茉莉花香味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甘甜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香甜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清香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味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面刮板主要用途是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和面与分割面坯之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刮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刮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刮案板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刮面杖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先用部分热水将面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再加适量冷水将面和成有糯性、柔软光洁的面坯，行业里称其为半烫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烫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煮热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煮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烫半熟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温水面坯具有一定黏性、韧性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强的特征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可塑性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延伸性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膨松性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层酥性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是用温水面坯制作而成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家常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抻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春卷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馒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捏的方法主要有：推捏、捻捏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和挤捏等方法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搓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抓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拉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手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6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钳花是运用小型工具整塑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的一种工艺方法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成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半成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原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面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7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烙制法每烙一锅一般都要将锅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以保证制品的特色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擦干净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洗刷干净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正常使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降温后用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炸是将成型的面点生坯，放入一定温度多油量的油锅中，利用油脂的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作用，使生坯成熟的方法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热传递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热辐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热传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热对流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温油炸一般是指用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以下的油温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50℃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20℃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0℃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10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90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调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500g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面粉的生物膨松面坯，应放活性干酵母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（ 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g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为宜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69175</wp:posOffset>
                </wp:positionH>
                <wp:positionV relativeFrom="paragraph">
                  <wp:posOffset>151130</wp:posOffset>
                </wp:positionV>
                <wp:extent cx="1036320" cy="501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45pt;mso-wrap-distance-left:9pt;mso-wrap-distance-right:9pt;mso-wrap-distance-top:0pt;mso-wrap-distance-bottom:0pt;margin-top:11.9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判断题（对打</w:t>
      </w:r>
      <w:r>
        <w:rPr>
          <w:rFonts w:ascii="Arial" w:hAnsi="Arial" w:cs="Arial"/>
          <w:b/>
          <w:bCs/>
          <w:sz w:val="28"/>
          <w:szCs w:val="28"/>
        </w:rPr>
        <w:t>√</w:t>
      </w:r>
      <w:r>
        <w:rPr>
          <w:rFonts w:ascii="Arial" w:hAnsi="Arial" w:cs="Arial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错打</w:t>
      </w:r>
      <w:r>
        <w:rPr>
          <w:rFonts w:cs="宋体" w:ascii="宋体" w:hAnsi="宋体"/>
          <w:b/>
          <w:bCs/>
          <w:sz w:val="28"/>
          <w:szCs w:val="28"/>
        </w:rPr>
        <w:t>X</w:t>
      </w:r>
      <w:r>
        <w:rPr>
          <w:rFonts w:ascii="宋体" w:hAnsi="宋体" w:cs="宋体"/>
          <w:b/>
          <w:bCs/>
          <w:sz w:val="28"/>
          <w:szCs w:val="28"/>
        </w:rPr>
        <w:t>，每小题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混合刀法就是用不同的两种以上的刀法呈现出特殊形态的一种刀法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当蟹类腐败变质时蟹体腹面出现黑印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腌制虾仁要用味精、精盐、淀粉和蛋清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自上而下缓慢落下的直刀法成为剁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中国烹饪的诞生是以用火熟食为标志，大致经历了萌芽期、形成期、发展期和繁荣期等几个历史阶段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水分不参与人体的新陈代谢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河豚鱼含的有毒物质为河豚毒素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鱼的肌肉较发达的部位主要集中在躯干两侧的脊背部，其腹部肌肉层相对较薄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冷菜的“冻”法中，大多数植物性原料特别是水果类原料适用于皮冻成菜法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饮食文化圈说将中国菜分为东北，京津，黄河上游，长江下游，东南，中北，黄河中游，西南，西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青藏高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atLeast" w:line="288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tLeast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8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footerReference w:type="default" r:id="rId2"/>
      <w:type w:val="nextPage"/>
      <w:pgSz w:orient="landscape" w:w="22110" w:h="15307"/>
      <w:pgMar w:left="2722" w:right="1418" w:gutter="0" w:header="0" w:top="794" w:footer="992" w:bottom="1048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4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缩进 字符"/>
    <w:qFormat/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ighlight1">
    <w:name w:val="highlight1"/>
    <w:qFormat/>
    <w:rPr>
      <w:rFonts w:ascii="Times New Roman" w:hAnsi="Times New Roman" w:eastAsia="宋体" w:cs="Times New Roman"/>
      <w:shd w:fill="D6EBF9" w:val="clear"/>
    </w:rPr>
  </w:style>
  <w:style w:type="character" w:styleId="Unnamed1">
    <w:name w:val="unnamed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Times New Roman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6:00Z</dcterms:created>
  <dc:creator>雨林木风</dc:creator>
  <dc:description/>
  <dc:language>en-US</dc:language>
  <cp:lastModifiedBy>铁人马富贵</cp:lastModifiedBy>
  <cp:lastPrinted>2021-11-30T07:09:00Z</cp:lastPrinted>
  <dcterms:modified xsi:type="dcterms:W3CDTF">2023-11-15T02:01:10Z</dcterms:modified>
  <cp:revision>2</cp:revision>
  <dc:subject/>
  <dc:title>甘肃省临夏中学2010---2011学年第二学期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DFC5C192847188A45168F5B7F99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