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5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62265</wp:posOffset>
                </wp:positionH>
                <wp:positionV relativeFrom="paragraph">
                  <wp:posOffset>-7773670</wp:posOffset>
                </wp:positionV>
                <wp:extent cx="12878435" cy="171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82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○……○……○……○……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装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○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6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7pt;margin-top:-612.15pt;width:1014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7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○……○……○……○……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装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订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○……○…………</w:t>
                      </w:r>
                    </w:p>
                    <w:p>
                      <w:pPr>
                        <w:overflowPunct w:val="false"/>
                        <w:bidi w:val="0"/>
                        <w:ind w:firstLine="1263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6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  <w:lang w:val="en-US" w:eastAsia="zh-CN"/>
        </w:rPr>
        <w:t>甘肃省职业院校技能大赛烹饪赛项（中职组）</w:t>
      </w:r>
    </w:p>
    <w:p>
      <w:pPr>
        <w:pStyle w:val="Normal"/>
        <w:spacing w:lineRule="exact" w:line="400"/>
        <w:ind w:firstLine="2409"/>
        <w:rPr>
          <w:rFonts w:eastAsia="宋体"/>
          <w:bCs/>
          <w:sz w:val="24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理论考试样卷第三套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卷</w:t>
      </w:r>
    </w:p>
    <w:p>
      <w:pPr>
        <w:pStyle w:val="Normal"/>
        <w:spacing w:lineRule="exact" w:line="400" w:before="156" w:after="15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考试形式：闭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94945</wp:posOffset>
                </wp:positionV>
                <wp:extent cx="531812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56pt;mso-wrap-distance-left:9pt;mso-wrap-distance-right:9pt;mso-wrap-distance-top:0pt;mso-wrap-distance-bottom:0pt;margin-top:15.3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430"/>
                        <w:gridCol w:w="2430"/>
                        <w:gridCol w:w="24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8140</wp:posOffset>
                </wp:positionH>
                <wp:positionV relativeFrom="paragraph">
                  <wp:posOffset>271780</wp:posOffset>
                </wp:positionV>
                <wp:extent cx="103632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8.95pt;mso-wrap-distance-left:9pt;mso-wrap-distance-right:9pt;mso-wrap-distance-top:0pt;mso-wrap-distance-bottom:0pt;margin-top:21.4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、单选题（每小题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 xml:space="preserve">共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宫保鸡丁的成品特点是：色泽棕红、散仔亮油、辣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滑嫩爽口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酸咸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酸甜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甜咸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甜辣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开水白菜中的“开水”指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高级清汤 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白开水 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浓白汤 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一般白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西湖醋鱼的工艺是将经刀工处理的鱼煮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取出装盘，浇上酸甜味的 水汁芡即成。 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半生 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软嫩 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断生 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熟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荷叶粉蒸肉的大米应先炒制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为宜。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金黄色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断生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浅黄色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焦香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锅塌豆腐的生坯两面煎成金黄色后，要投入少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塌制，出勺时顶香菜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料酒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盐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高汤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调味料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盐焗鸡的成品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质地细嫩、原汁原味。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骨酥肉香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色泽红亮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焦里嫩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脆内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鲫鱼炖豆腐禁用的调味品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盐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抽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味素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葱姜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爆双脆使用的鸡肫和肚仁属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主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熟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配料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调原料初加工质量的好坏，关系到原料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是否合理。 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切配 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使用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工 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烹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河蚌经加工取肉后，应摘去鳃瓣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然后再用盐水搓洗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泥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肠胃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垢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黏液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了保证鲍鱼肉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宰杀时切忌用力过猛。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肉体完整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肉质鲜美 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肉质新鲜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肉体饱满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制后的甲鱼应趁热用小刀刮去背壳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上的黑膜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腹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颈部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裙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四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泡发口蘑的关键是去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分 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泥沙 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根蒂 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菌柄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初加工裙带菜要先去掉根须，再用清水洗净泥沙，然后放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中浸泡后才能使用。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盐水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碱水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水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明矾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工性原料一般可分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原料和干制品原料两大类。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腌腊制品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鲜活制品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产制品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制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干货原料的涨发主要表现为干制原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过程。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复水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出水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脱水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碱面涨发的优势是蘸有碱面的原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涨发方便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存放时间长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涨发有效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涨发率高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涨发均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体积大小不同的鱿鱼在涨发时应采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方法处理。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同时发，发好的先取出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大的先发，小的后发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同时发，同时取出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小的先发，大的后发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调原料的剔骨包括分档剔骨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两部分内容。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整料出骨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局部剔骨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背部剔骨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腿部题谷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整鸡脱骨的技术要点是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正确，鸡皮完整，不破不漏。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脱骨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开口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出肉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去骨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整鱼颈部脱骨，首先在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直切一刀，切断椎骨，然后在鱼的另一侧肛门处后也直切一刀，切断椎骨。 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腹部 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脊背 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颈部 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尾部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茸泥又称缔子或糁子，北方多称为泥子。是指将特定的动植物性原料经粉碎加工成茸泥状后，加入水、盐或蛋清等调配料向一个方向搅拌成有黏性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物料。 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状 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状 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胶状 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糊状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不适合制作茸泥之用。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蛙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鸡肉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肉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牛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蛋清在茸泥制作中的作用之一是提高茸泥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和嫩度。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韧性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弹性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劲性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软性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适宜用于鸡茸泥调配料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猪瘦肉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 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盐 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猪膘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最适宜制作虾茸泥的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草虾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河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明虾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对虾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7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是制作猪肉茸泥不可缺少的添加料。 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蛋清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黄 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 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蒜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牛肉茸泥可以添加的调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醋 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清 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蜂蜜 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琼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牛肉茸泥添加少量的小苏打是为了增加其持水性，使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更易成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更易制熟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更加细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更加鲜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南瓜泥的质量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宜粗不宜细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宜细不宜粗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宜多不宜少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宜少不宜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调制蚕豆虾茸泥需要加入猪膘茸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蛋清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味素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姜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葱米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豆花的成形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状。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冰花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雪花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酒花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荷花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芙蓉鱼片划油的油温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以内为宜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8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02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6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4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不属于花色热菜组配手法的范畴。 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熏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卷  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包 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穿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是用穿制法制作的菜肴生坯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八宝鸡翅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龙穿凤翅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桂花糯米藕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三色鲜贝串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葱烧海参的勾芡方法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烹入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淋入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浇汁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翻拌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松鼠鱼的成菜芡汁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浇芡法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淋入法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晃勺法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推入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龙井虾仁一般要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蛋黄浆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白浆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浆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粉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红茶味型主要用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类的菜肴。 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扒菜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汤菜  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烧菜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爆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与醋椒鳜鱼风味相同的菜品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醋椒鱼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烩乌鱼蛋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酸辣海参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剁椒鱼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能用于调制椒麻汁的调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辣椒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盐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葱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花椒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千岛汁除用于蔬菜沙拉外，还可用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调味。 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熘制菜品 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煎制菜品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烧制菜品 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炖制菜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吊汤所用的红臊（茸料）应在吊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投入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热开始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汤沸腾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汤稠浓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汤加热中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一般白汤的原料应首先进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处理，去除血污和异味，确保汤的鲜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腌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调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焯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改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浓白汤的特点是：汤色乳白浓稠，最适宜制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烩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奶汤类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汆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炖菜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琼脂的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海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石花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紫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海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拔丝的原料应保持一定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才能保证出丝的效果。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湿度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温度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亮度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高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拔丝西瓜拍粉后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效果最佳。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粉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发粉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黄糊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全蛋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煨菜与炖菜不同点之一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不同。 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选择范围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汤汁色泽 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热器皿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菜品的质感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煨制鱼类菜肴的汤色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澈 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浓白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浓稠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鲜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法一般是先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然后再塌制。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拍粉拖蛋糊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软糊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硬糊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粉糊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菜肴的码味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以咸为主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宜淡不宜咸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以甜为主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宜咸不宜淡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炸制挂蛋泡糊的菜肴使用的油温应控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以内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40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2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0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6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炸制菜肴具有外焦里嫩或外松酥里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色金黄或浅黄，干香味醇，无汁无芡，成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特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方正美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大小各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整齐美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形状扁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最适宜烹制糖醋鱼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西湖草鱼 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黄河鲤鱼 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珠江鲤鱼 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太湖银鱼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滑熘菜划油时油温应控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为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20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6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7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8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滑熘菜肴的主要成品特点是：质地滑嫩，色白，芡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口味以鲜咸为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稀亮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稠亮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紧亮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油亮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爆制菜肴具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嫩脆清爽、口味多样、紧汁亮油或不勾芡的特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滑嫩鲜香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淡醇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形状美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亮油无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爆内脏类菜肴芡汁的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紧汁亮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多汁油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汁宽汤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亮油无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芫爆菜肴的成品特点是汁内无芡，成菜略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香菜梗碧绿脆嫩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芡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浑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清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油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适宜制作爆制菜肴的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五花肉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鱿鱼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鸡肫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猪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挂霜菜的特点之一是表面形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白色糖霜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色泽金黄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色泽金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明亮晶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对烹制汤爆双脆表述错误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鸡肫进行制嫩处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肚仁剞刀进行制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肚仁鸡肫进行剞刀处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肚仁鸡肫汆断生为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软炸银鱼具有色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外松酥里嫩、口感鲜香的特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金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浅黄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银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洁白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水煮牛肉的肉片在加热前要进行码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处理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预热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上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滑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焯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鱼香肉丝具有色泽红亮、散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口味咸酸甜辣鲜香兼有的特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少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多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亮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大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蜜汁叉烧二次烤时刷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糖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生抽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香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糖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生熏白鱼，在熏制时白鱼应放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上面熏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丝网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菜叶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锅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蒸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糟熘三白的鱼和鸡脯肉应切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抹刀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长方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菱形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骨牌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鹅可分为肉用鹅、蛋用鹅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三个类型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杭州酱鹅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肉蛋兼用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北京烧鹅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广式烧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果蔬类原料的初加工应先洗后切，以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清洗不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营养素流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原料氧化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原料变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促使蛤蜊充分吐沙的方法之一，是水中加入适度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盐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碱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酒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保持对虾型体的完整，去虾线时可用牙签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缝隙中挑出虾线。 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尾部 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头部 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胸部 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体背部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牛肝菌按菌的大小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分类，可分为幼菇、半开伞菇、开伞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菌的粗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菌的颜色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菌伞的开放程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菌的纹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竹荪有保护肝脏，能减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脂肪的积存，有俗称“刮油”的作用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胃部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小肠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大肠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腹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干制原料复水回软后才能适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食用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烹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加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调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成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适宜整料脱骨的鱼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鲤鱼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带鱼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偏口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面条鱼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鱼露汁适宜下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菜肴的味汁。 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白斩鸡 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白灼基围虾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脆皮乳猪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脆皮大肠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鲜汤按汤色一般可分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白汤两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清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浓汤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毛汤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素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制作一般清汤火力不能过旺，否则会导致汤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乳白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浓稠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无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无色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盐作为烹调介质，其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，安全卫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受热快传热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传热慢但均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导热性能差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受热快传热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盐焗菜具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肉质鲜嫩、干香味厚、冷吃热吃均可的特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色泽金黄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皮脆骨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皮嫩骨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内咸外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挂蛋泡糊炸制菜肴的质感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焦里嫩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松酥内嫩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柔内嫩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脆内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正宗的油爆双脆的原料是鸡肫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鱿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肚仁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墨鱼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芫爆鲜嫩无骨的动物原料一般应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蛋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白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最适宜制作挂霜菜的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香蕉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花生米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苹果 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虾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糖醋鲤鱼的质感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酥里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外焦里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嫩里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外松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烩鸭四宝口感特点是汤醇味厚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咸香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酸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鲜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酸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、香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做腐乳味热菜时，香油的投放时机以菜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为宜。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装盘后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出锅收汁时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热过程中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热前放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9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土豆、红薯、山芋含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用于制作拔丝菜时只拍粉不挂糊。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淀粉多水分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淀粉少水分多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淀粉多水分多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淀粉少水分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05065</wp:posOffset>
                </wp:positionH>
                <wp:positionV relativeFrom="paragraph">
                  <wp:posOffset>115570</wp:posOffset>
                </wp:positionV>
                <wp:extent cx="1036320" cy="501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9.1pt;mso-position-vertical-relative:text;margin-left:590.9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判断题（对打</w:t>
      </w:r>
      <w:r>
        <w:rPr>
          <w:rFonts w:ascii="Arial" w:hAnsi="Arial" w:cs="Arial"/>
          <w:b/>
          <w:bCs/>
          <w:sz w:val="28"/>
          <w:szCs w:val="28"/>
        </w:rPr>
        <w:t>√</w:t>
      </w:r>
      <w:r>
        <w:rPr>
          <w:rFonts w:ascii="Arial" w:hAnsi="Arial" w:cs="Arial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错打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 xml:space="preserve">，每小题 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蔬果的污染包括肠道致病菌和寄生虫卵的污染和农药和工业“三废”污染两大类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浸法又分为油浸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汤浸法和水浸法三种方法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平刀法能加工出件大而薄，并且比较均匀的片状物料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卤菜的色、香、味主要是由原料决定的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配菜时可根据各种原料的营养功效进行合理搭配， 使组成菜肴的营养价值更丰富， 从而提高菜肴的营养价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黑棕鹅的体形一般都比狮头鹅大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碳酸钠无臭， 水溶液呈强碱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解冻动物性原料可用热水冲淋，以加快解冻速度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料头只有消除某些原料的腥膻异味的作用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某产品成本 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元，毛利额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，此产品的价格是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元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2"/>
      <w:type w:val="nextPage"/>
      <w:pgSz w:orient="landscape" w:w="22110" w:h="15307"/>
      <w:pgMar w:left="2722" w:right="1418" w:gutter="0" w:header="0" w:top="794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4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ighlight1">
    <w:name w:val="highlight1"/>
    <w:qFormat/>
    <w:rPr>
      <w:rFonts w:ascii="Times New Roman" w:hAnsi="Times New Roman" w:eastAsia="宋体" w:cs="Times New Roman"/>
      <w:shd w:fill="D6EBF9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雨林木风</dc:creator>
  <dc:description/>
  <dc:language>en-US</dc:language>
  <cp:lastModifiedBy>铁人马富贵</cp:lastModifiedBy>
  <cp:lastPrinted>2021-11-30T07:09:00Z</cp:lastPrinted>
  <dcterms:modified xsi:type="dcterms:W3CDTF">2023-11-15T02:18:58Z</dcterms:modified>
  <cp:revision>2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7595664A4AC48F97AAE3FFA805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