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临夏现代职业学院（州职校）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实验实训室突发安全事件应急预案</w:t>
      </w:r>
    </w:p>
    <w:p>
      <w:pPr>
        <w:pStyle w:val="Style15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有效预防、及时控制和妥善处置实验实训室可能的突发安全事件，保护师生人身安全和实验实训室财产安全，保障实验实训室安全正常地运转，防止环境污染，提高师生应对突发事件的能力，最大限度地减少突发事件造成的损失。依据《中华人民共和国突发事件应对法》《国家突发公共卫生事件总体应急预案》等相关法律法规和文件精神，结合学院实验实训室的实际情况，制定本预案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实训室突发安全事件应急领导组织机构</w:t>
      </w:r>
    </w:p>
    <w:p>
      <w:pPr>
        <w:pStyle w:val="Style15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院成立实验实训室突发安全事件应急处理领导小组，统一领导全院突发事件的应急处理工作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组  长：张文彪  党委书记   </w:t>
      </w:r>
    </w:p>
    <w:p>
      <w:pPr>
        <w:pStyle w:val="Normal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马绍武  党委副书记  院长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副组长：向建平  党委委员    副院长 </w:t>
      </w:r>
    </w:p>
    <w:p>
      <w:pPr>
        <w:pStyle w:val="Normal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何有录  党委委员    副院长</w:t>
      </w:r>
    </w:p>
    <w:p>
      <w:pPr>
        <w:pStyle w:val="Normal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杨  瑞  党委委员    副院长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  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</w:rPr>
        <w:t>李云泽   办公室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陕子荣   教务处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马存福   财务科科长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马玉勤   学生处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马  礼   科研处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玉如   保卫科科长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马永清   基建办主任</w:t>
      </w:r>
    </w:p>
    <w:p>
      <w:pPr>
        <w:pStyle w:val="Normal"/>
        <w:ind w:firstLine="15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高宁   总务科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马智才   实训中心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永彬   医学系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苏 华    教育系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祁昌才   会计系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马义哲   外语系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霍建成   牧医系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鲁  舟   园林系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马  宁   电商系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羊建信   建筑系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马  明   信息工程系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何得平   砖雕教研室主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杨海霞   汽修机电教研室主任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领导小组下设办公室，办公室设在实训中心，马智才同志兼任办公室主任，负责实验实训室安全事件发生时的救援协调和安排部署。发生重大实验实训室事件时，各处室、各系部、各教研室以及全校所有师生须无条件配合做好应急救援工作，所有现场师生均有义务投入到应急救援工作中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实验实训室突发安全事件应急处理领导小组</w:t>
      </w:r>
      <w:r>
        <w:rPr>
          <w:rFonts w:ascii="宋体" w:hAnsi="宋体" w:cs="宋体"/>
          <w:color w:val="000000"/>
          <w:kern w:val="0"/>
          <w:sz w:val="28"/>
          <w:szCs w:val="28"/>
        </w:rPr>
        <w:t>履行下列主要职责：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指挥有关教师立即到达规定岗位，采取相应的应对措施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安排教师开展相关的安全隐患排查工作或者实施自救工作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需要对师生进行疏散，并根据事件性质，报请</w:t>
      </w:r>
      <w:r>
        <w:rPr>
          <w:sz w:val="28"/>
          <w:szCs w:val="28"/>
        </w:rPr>
        <w:t>上级部门迅速依法采取紧急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根据需要对事件现场采取控制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对突发事件的应急处理程序进行督察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突发事件发生后，应急处理领导小组应根据“生命第一”的原则，决定是否启动</w:t>
      </w:r>
      <w:r>
        <w:rPr>
          <w:color w:val="000000"/>
          <w:sz w:val="28"/>
          <w:szCs w:val="28"/>
        </w:rPr>
        <w:t>实验实训室</w:t>
      </w:r>
      <w:r>
        <w:rPr>
          <w:sz w:val="28"/>
          <w:szCs w:val="28"/>
        </w:rPr>
        <w:t>突发安全事件应急预案，并在第一时间内向上级主管部门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color w:val="000000"/>
          <w:sz w:val="28"/>
          <w:szCs w:val="28"/>
        </w:rPr>
        <w:t>实验实训室</w:t>
      </w:r>
      <w:r>
        <w:rPr>
          <w:sz w:val="28"/>
          <w:szCs w:val="28"/>
        </w:rPr>
        <w:t>突发安全事件应急预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训指导教师（实训室管理员）在实训教学活动中，都要有“安全第一，预防为主，安全责任重于泰山，安全工作警钟长鸣”的意识，若遇到实验实训室突发安全事件，要沉着应对，首先确保在场人员的生命安全，并及时上报突发安全事件应急处理领导小组。突发事件应急处理领导小组成员闻迅后迅速赶赴现场组织指挥、抢险求助。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实验实训室火灾应急处理预案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发现火情，现场实训指导教师（实训室管理员）立即采取措施处理，防止火势蔓延，并迅速报告</w:t>
      </w:r>
      <w:r>
        <w:rPr>
          <w:sz w:val="28"/>
          <w:szCs w:val="28"/>
        </w:rPr>
        <w:t>突发事件应急处理领导小组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确定火灾发生的位置，判断出火灾发生的原因，如压缩气体、液化气体、易燃液体、易燃物品、自燃物品等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明确火灾周围环境，判断出是否有重大危险源分布及是否会带来次生灾难发生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明确救灾的基本方法，并采取相应措施，按照</w:t>
      </w:r>
      <w:r>
        <w:rPr>
          <w:sz w:val="28"/>
          <w:szCs w:val="28"/>
        </w:rPr>
        <w:t>突发事件应急处理</w:t>
      </w:r>
      <w:r>
        <w:rPr>
          <w:color w:val="000000"/>
          <w:sz w:val="28"/>
          <w:szCs w:val="28"/>
        </w:rPr>
        <w:t>程序采用适当的消防器材进行扑救。包括木材、布料、纸张、橡胶以及塑料等固体可燃材料的火灾，可采用水冷却法；易燃可燃液体、易燃气体和油脂类等化学药品的火灾，应使用大剂量泡沫灭火剂、干粉灭火剂将液体火灾扑灭；带电电气设备火灾，应切断电源后再灭火，因现场情况及其他原因，不能断电，需要带电灭火时，应使用沙子或干粉灭火器，不能使用泡沫灭火器或水；可燃金属，如镁、钠、钾及其合金等火灾，应用特殊的灭火剂，如干砂或干粉灭火器等来灭火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依据可能发生的危险化学品事件类别、危害程度级别，划定危险区，对事件现场周边区域进行隔离和疏导。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视火情拨打“</w:t>
      </w:r>
      <w:r>
        <w:rPr>
          <w:color w:val="000000"/>
          <w:sz w:val="28"/>
          <w:szCs w:val="28"/>
        </w:rPr>
        <w:t>119”</w:t>
      </w:r>
      <w:r>
        <w:rPr>
          <w:color w:val="000000"/>
          <w:sz w:val="28"/>
          <w:szCs w:val="28"/>
        </w:rPr>
        <w:t>报警求救，并到明显位置引导消防车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二）实验实训室爆炸应急处理预案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实验实训室爆炸发生时，实训指导教师或实验室管理员认为安全的情况下，必须及时切断电源和管道阀门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所有人员应听从实验室管理员或实训指导教师安排，有组织的通过安全出口或用其他方法迅速撤离爆炸现场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应急预案领导小组负责安排抢救工作和人员安置工作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三）实验实训室中毒应急处理预案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实验实训中若感觉咽喉灼痛、嘴唇脱色或发绀，胃部痉挛或恶心呕吐等症状时，则可能是中毒所致。视中毒情况，联系学院医务室救治或立即送医院治疗，不得延误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首先将中毒者转移到安全地带，解开领扣，使其呼吸通畅，让中毒者呼吸到新鲜空气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误服毒物中毒者，须立即引吐、洗胃及导泻，患者清醒宜饮大量清水引吐，亦可用药物引吐。对引吐效果不好或昏迷者，应立即送医院用胃管洗胃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重金属盐中毒者，喝一杯含有几克</w:t>
      </w:r>
      <w:r>
        <w:rPr>
          <w:color w:val="000000"/>
          <w:sz w:val="28"/>
          <w:szCs w:val="28"/>
        </w:rPr>
        <w:t>MgSO4</w:t>
      </w:r>
      <w:r>
        <w:rPr>
          <w:color w:val="000000"/>
          <w:sz w:val="28"/>
          <w:szCs w:val="28"/>
        </w:rPr>
        <w:t>的水溶液，立即就医。不要服催吐药，以免引起危险或使病情复杂化。砷和汞化物中毒者，必须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紧急就医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吸入刺激性气体中毒者，应立即将患者转移离开中毒现场，给予</w:t>
      </w:r>
      <w:r>
        <w:rPr>
          <w:rFonts w:cs="宋体" w:ascii="宋体" w:hAnsi="宋体"/>
          <w:color w:val="000000"/>
          <w:kern w:val="0"/>
          <w:sz w:val="28"/>
          <w:szCs w:val="28"/>
        </w:rPr>
        <w:t>2%-5%</w:t>
      </w:r>
      <w:r>
        <w:rPr>
          <w:rFonts w:ascii="宋体" w:hAnsi="宋体" w:cs="宋体"/>
          <w:color w:val="000000"/>
          <w:kern w:val="0"/>
          <w:sz w:val="28"/>
          <w:szCs w:val="28"/>
        </w:rPr>
        <w:t>碳酸氢钠溶液雾化吸入、吸氧。气管痉挛者应酌情给解痉挛药物雾化吸入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（四）实验实训室化学灼伤应急处理预案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强酸、强碱及其它一些化学物质，具有强烈的刺激性和腐蚀作用，发生这些化学灼伤时，应用大量流动清水冲洗，再分别用低浓度的（</w:t>
      </w:r>
      <w:r>
        <w:rPr>
          <w:rFonts w:cs="宋体" w:ascii="宋体" w:hAnsi="宋体"/>
          <w:color w:val="000000"/>
          <w:kern w:val="0"/>
          <w:sz w:val="28"/>
          <w:szCs w:val="28"/>
        </w:rPr>
        <w:t>2%-5%</w:t>
      </w:r>
      <w:r>
        <w:rPr>
          <w:rFonts w:ascii="宋体" w:hAnsi="宋体" w:cs="宋体"/>
          <w:color w:val="000000"/>
          <w:kern w:val="0"/>
          <w:sz w:val="28"/>
          <w:szCs w:val="28"/>
        </w:rPr>
        <w:t>）弱碱（强酸引起的）、弱酸（强碱引起的）进行中和。处理后，再依据情况而定，作下一步处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溅入眼内时，在现场立即用大量清水或生理盐水彻底冲洗。冲洗时，眼睛置于水龙头上方，水向上冲洗眼睛，时间应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切不可因疼痛而紧闭眼睛。处理后再送眼科医院治疗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（五）实验实训室触电应急处理预案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触电急救的原则是在现场采取积极措施保护伤员生命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触电急救，首先要使触电者迅速脱离电源，越快越好，触电者未脱离电源前，救护人员不准用手直接触及伤员。使伤者脱离电源方法： ⑴切断电源开关； ⑵若电源开关较远，可用干燥的木橇，竹竿等挑开触电者身上的电线或带电设备； ⑶可用几层干燥的衣服将手包住，或者站在干燥的木板上，拉触电者的衣服，使其脱离电源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触电者脱离电源后，应视其神志是否清醒。神志清醒者，应使其就地躺平，严密观察，暂时不要站立或走动；如神志不清，应就地仰面躺平，且确保气道通畅，并于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秒时间间隔呼叫伤员或轻拍其肩膀，以判定伤员是否意识丧失。禁止摇动伤员头部呼叫伤员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抢救的伤员应立即就地坚持用人工心肺复苏法正确抢救，并设法联系校医室救治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（六）发生被盗、失窃等事件后，立即向学院有关部门报告，并保护好事件现场，协助公安机关破案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（七）突发性不可抗拒的雷电、水灾、地震、房屋垮塌等自然灾害事件发生后，应在</w:t>
      </w:r>
      <w:r>
        <w:rPr>
          <w:sz w:val="28"/>
          <w:szCs w:val="28"/>
        </w:rPr>
        <w:t>实验实训室突发事件应急处理领导小组领导</w:t>
      </w:r>
      <w:r>
        <w:rPr>
          <w:rFonts w:ascii="宋体" w:hAnsi="宋体" w:cs="宋体"/>
          <w:color w:val="000000"/>
          <w:kern w:val="0"/>
          <w:sz w:val="28"/>
          <w:szCs w:val="28"/>
        </w:rPr>
        <w:t>指挥下，马上组织疏散、抢救现场工作人员或进行人员自助自救，以确保师生的人身安全，作好善后工作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五、善后处理工作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在事件应急响应终止后，</w:t>
      </w:r>
      <w:r>
        <w:rPr>
          <w:sz w:val="28"/>
          <w:szCs w:val="28"/>
        </w:rPr>
        <w:t>突发事件应急处理领导小组</w:t>
      </w:r>
      <w:r>
        <w:rPr>
          <w:rFonts w:ascii="宋体" w:hAnsi="宋体" w:cs="宋体"/>
          <w:color w:val="000000"/>
          <w:kern w:val="0"/>
          <w:sz w:val="28"/>
          <w:szCs w:val="28"/>
        </w:rPr>
        <w:t>人员必须做好事件过程、损失及其他相关情况的整理、统计、记录工作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事件现场调查完毕，即可对现场进行善后处理并恢复其正常状态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相关人员参加事件调查处理工作，认真总结经验教训，做好以后的防范工作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三、预防预警机制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一）预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系部负责人针对各种可能发生的突发事件，首先完善预防、预警机制，开展风险评估分析，做到早防范、早发现、早报告、早处置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加强实验实训室标准化建设，对实验实训设备配置个人防护、应急设备器具、实验室安全行为、安全操作规程等做出明确规定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建立实验实训室有毒有害化学试剂储存柜。对危险化学品建立严格的管理制度和使用登记制度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增强师生的安全意识，落实安全管理责任，加强日常安全巡查，及时消除安全隐患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加强应急反应机制的日常管理，在实践中经常演练和完善应急处置预案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系部负责人要加强实验实训人员的培训教育，提高应对突发事件的实战能力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二）预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建立有效的预警机制，为各种危险品建立档案和使用记录，发现遗失、不当存放，立即处置。</w:t>
      </w:r>
    </w:p>
    <w:p>
      <w:pPr>
        <w:pStyle w:val="Style15"/>
        <w:shd w:fill="FFFFFF" w:val="clear"/>
        <w:spacing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严格执行安全巡查制度，及时发现、消除隐患，对存在不安全行为的人员，有安全隐患的设备设施、用品用具，及时发出书面预警通知，提醒相关人员提高警惕。</w:t>
      </w:r>
    </w:p>
    <w:p>
      <w:pPr>
        <w:pStyle w:val="Style15"/>
        <w:shd w:fill="FFFFFF" w:val="clear"/>
        <w:spacing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6:00Z</dcterms:created>
  <dc:creator>Administrator</dc:creator>
  <dc:description/>
  <dc:language>en-US</dc:language>
  <cp:lastModifiedBy>Administrator</cp:lastModifiedBy>
  <cp:lastPrinted>2019-05-10T10:47:00Z</cp:lastPrinted>
  <dcterms:modified xsi:type="dcterms:W3CDTF">2019-05-20T02:4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