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临夏现代职业学院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州职校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实验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实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室管理办法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验实训室</w:t>
      </w:r>
      <w:r>
        <w:rPr>
          <w:rFonts w:ascii="宋体" w:hAnsi="宋体" w:cs="宋体"/>
          <w:color w:val="000000"/>
          <w:sz w:val="28"/>
          <w:szCs w:val="28"/>
        </w:rPr>
        <w:t>是实验教学专用教室，谢绝作办公和搞其它活动的场所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验实训室</w:t>
      </w:r>
      <w:r>
        <w:rPr>
          <w:rFonts w:ascii="宋体" w:hAnsi="宋体" w:cs="宋体"/>
          <w:color w:val="000000"/>
          <w:sz w:val="28"/>
          <w:szCs w:val="28"/>
        </w:rPr>
        <w:t>的设施布局不得随意变动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电器仪表和排风系统控制台的启动须由教师操作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验实训室</w:t>
      </w:r>
      <w:r>
        <w:rPr>
          <w:rFonts w:ascii="宋体" w:hAnsi="宋体" w:cs="宋体"/>
          <w:color w:val="000000"/>
          <w:sz w:val="28"/>
          <w:szCs w:val="28"/>
        </w:rPr>
        <w:t>要保持安静，不得高声喧哗，严禁在室内嬉戏打闹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严禁带食物进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验实训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学生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须固定座次，实行分组管理、组长负责制。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前后均要仔细检查本组实验台电器仪表和清点本组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器材，并如实填写“器材使用报告单”，若有损坏、丢失，须及时声明并进行登记，任课教师要查明原因，及时做出处理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前，学生要静听教师讲解，明确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目的、要求和有关注意事宜。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时，要严格遵守操作规程，爱护仪器仪表，节约药品，防止试剂交叉污染。严禁相互争夺和盗用其它组器材，防止事故发生和确保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的顺利进行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要保持室内清洁，固形废物要收集于废物桶，废液要倒入废液缸，严禁随地乱扔杂物或将废液倒入水槽中。严禁在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台上随便涂画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完毕须将仪器、桌面擦洗干净，药品盖严，器材排列整齐，经允许后方可离开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验实训室</w:t>
      </w:r>
      <w:r>
        <w:rPr>
          <w:rFonts w:ascii="宋体" w:hAnsi="宋体" w:cs="宋体"/>
          <w:color w:val="000000"/>
          <w:sz w:val="28"/>
          <w:szCs w:val="28"/>
        </w:rPr>
        <w:t>的一切物品，未经教师允许，不得擅自取用或带出室外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、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完毕，任课教师负责检查各组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台的电器仪表、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台面等设施是否完好无损，并填写《实训室使用登记表》。教师安排学生清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验实训室</w:t>
      </w:r>
      <w:r>
        <w:rPr>
          <w:rFonts w:ascii="宋体" w:hAnsi="宋体" w:cs="宋体"/>
          <w:color w:val="000000"/>
          <w:sz w:val="28"/>
          <w:szCs w:val="28"/>
        </w:rPr>
        <w:t>垃圾并及时协助管理员做好器材回收整理工作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auto" w:line="360" w:before="0" w:after="0"/>
        <w:ind w:left="0" w:right="0" w:firstLine="4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准备室管理办法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准备室仅供教师准备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所用，未经教师允许，学生不得入内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准备室的设施布局未经管理员同意不得随意变动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准备室为每位教师配备常规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用品，其它所缺器材须随时领取，不得随意挪用其它分组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用品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所领取的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器材，其使用保养由领用人负责。使用者要爱护仪器、节约材料，防止器材丢失、试剂泄漏、标签脱落。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器材不得长时间在准备室滞留，用毕要擦洗干净及时面交管理员验收入库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要保持室内整洁，所备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用品须置于专用演示工具盒内，不得随便放置。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废物要按常规收集于废物桶（废液缸），不可随地乱扔杂物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演示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试剂柜为教师开放。使用试剂瓶要防止标签脱落和腐蚀；严禁修改试剂瓶标签名或盛装非标签名所指定的其它试剂；试剂瓶用毕须回放原位，不得随便放置，要保持柜内试剂瓶摆放条理有序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分组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试剂柜为学生分组实验专用，准备演示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不得动用分组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试剂瓶。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准备室不准带吃的东西，也去不准在准备室吃东西。</w:t>
      </w:r>
    </w:p>
    <w:p>
      <w:pPr>
        <w:pStyle w:val="Style15"/>
        <w:widowControl/>
        <w:spacing w:lineRule="auto" w:line="360" w:before="0" w:after="0"/>
        <w:ind w:left="0" w:right="0" w:firstLine="420"/>
        <w:rPr/>
      </w:pPr>
      <w:r>
        <w:rPr>
          <w:rFonts w:ascii="宋体" w:hAnsi="宋体" w:cs="宋体"/>
          <w:color w:val="000000"/>
          <w:sz w:val="28"/>
          <w:szCs w:val="28"/>
        </w:rPr>
        <w:t>九、准备实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结束，要整理干净实验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训</w:t>
      </w:r>
      <w:r>
        <w:rPr>
          <w:rFonts w:ascii="宋体" w:hAnsi="宋体" w:cs="宋体"/>
          <w:color w:val="000000"/>
          <w:sz w:val="28"/>
          <w:szCs w:val="28"/>
        </w:rPr>
        <w:t>和地面，关好门窗及水电排风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9T09:35:00Z</cp:lastPrinted>
  <dcterms:modified xsi:type="dcterms:W3CDTF">2019-05-23T03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